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22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272,0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66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089,3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893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15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22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350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56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961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314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372,8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92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033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98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50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61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970,1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92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034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91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950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23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475,8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96866,9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